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вестицион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оздание технопарка «______» в сфере информационных технолог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ртинка визу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вастополь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информация об инвестиционном проект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овокупный объем инвестиций, включая капитальные в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финансирования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и стадии реал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й объем производства (оказания услуг) в денежном и натуральном выражении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-во создаваемых рабочих ме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ные расх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налоговых поступлений.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ынка сбыта готовой продукции и анализ конкурентной сре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земельному участку схема расположения объектов строительства на земельном участ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графии планируемого объекта стро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анда проекта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_______». Зарегистрировано в 2014 г. Является участником Свободной Экономической Зоны г. Севастополя с 2014. Основной вид деятельности –  </w:t>
      </w:r>
      <w:r>
        <w:rPr>
          <w:rFonts w:cs="Times New Roman" w:ascii="Times New Roman" w:hAnsi="Times New Roman"/>
          <w:sz w:val="24"/>
          <w:szCs w:val="24"/>
        </w:rPr>
        <w:t>46.51 Торговля оптовая компьютерами, периферийными устройствами к компьютерам и программным обеспе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z w:val="24"/>
        </w:rPr>
        <w:t>68.20 Аренда и управление собственным или арендованным недвижимым имуще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>. Учредитель ____________, Генеральный директор _____________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директор ООО «_________», ___________________. Имеет опыт управленческой деятельности в руководстве масштабными техническими проект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ая информация об инвестиционном проек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технопарка «__________» в сфере информационных технологий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lang w:bidi="ar-SA"/>
        </w:rPr>
        <w:t>Целью проекта является создание в г. Севастополе Русской кремниевой долины, технопарка в сфере информационных технологий, а также привлечение ИТ компаний и специалис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ый момент на территории РФ существует несколько ИТ Парков. Например ИТ Парк Татарстана, Астраханский ИТ Парк «Фабрика»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lang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lang w:bidi="ar-SA"/>
        </w:rPr>
        <w:t>ООО «__________» является управляющей компанией Технопарка в сфере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ориентирован на консолидацию ИТ компаний и создание ИТ продуктов и услуг в Севастополе. Мы планируем экспортировать нашу продукцию в Казахстан, Киргизию, Узбекистан, Армению, Азербайджан, Белорусс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роект актуален для города Севастополь тем, что позволит привлечь большое количество компаний, что позволит пополнить бюджет города через НДФЛ и УС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ейчас наблюдается мировая тенденция в создании технопарков информационных технологий различных направленностей, а также рост рынка информационных технологий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lang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lang w:bidi="ar-SA"/>
        </w:rPr>
        <w:t>В настоящее время реализуется первая очередь на базе корпусов A и B. Проведен капитальный ремонт городской доминанты, бывшего здания _________, в котором создан Технопарк в сфере информационных технологий «__________» площадью порядка _______ кв.м. В Технопарке функционируют современные офисные помещения класса «А», коворкинг, конференц-залы, переговорные комнаты, места отдыха, кофе-пойнты, собственный дата-центр.</w:t>
      </w:r>
    </w:p>
    <w:p>
      <w:pPr>
        <w:pStyle w:val="Style19"/>
        <w:ind w:firstLine="567"/>
        <w:jc w:val="lef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</w:t>
      </w:r>
    </w:p>
    <w:p>
      <w:pPr>
        <w:pStyle w:val="Style19"/>
        <w:ind w:firstLine="567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воркинг                                                                Конференц-зал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  </w:t>
      </w:r>
    </w:p>
    <w:p>
      <w:pPr>
        <w:pStyle w:val="Style19"/>
        <w:jc w:val="right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drawing>
          <wp:inline distT="0" distB="0" distL="0" distR="0">
            <wp:extent cx="283464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3530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Основными достоинствами проекта являютс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импортозамещение качественным отечественным продуктом;</w:t>
      </w:r>
    </w:p>
    <w:p>
      <w:pPr>
        <w:pStyle w:val="Style18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нтрация ИТ компаний на одной территори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большое количество рабочих мест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опыт в реализации подобных проектов.</w:t>
      </w:r>
    </w:p>
    <w:p>
      <w:pPr>
        <w:pStyle w:val="Style18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ируемый совокупный объем инвестиций, включая капитальные в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овокупный объем инвестиций в проект составляет порядка _______ млн 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объем инвестиций планируется вложить в объекты капитального строительства площадью около ________ кв.м. и на закупку оборудования, а также благоустройство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Источники финансирования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м финансирования будут выступать собственные средства в размере ________ млн. руб. –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рок и стадии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реализации проекта составляет 5 лет. Стадии реализации проекта состоят из следующей последова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1- 2022 реконструкция и ввод в эксплуатацию корпуса 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22 – реконструкция и ввод в эксплуатацию корпус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3 – реконструкция и ввод в эксплуатацию корпуса 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24 - 2025 – строительство и ввод в эксплуатацию корпус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изуал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ланируемый объём оказания услуг в денежном и натуральном выражении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6"/>
        <w:gridCol w:w="898"/>
        <w:gridCol w:w="814"/>
        <w:gridCol w:w="642"/>
        <w:gridCol w:w="864"/>
        <w:gridCol w:w="774"/>
        <w:gridCol w:w="566"/>
        <w:gridCol w:w="1051"/>
        <w:gridCol w:w="774"/>
        <w:gridCol w:w="566"/>
        <w:gridCol w:w="970"/>
        <w:gridCol w:w="1343"/>
      </w:tblGrid>
      <w:tr>
        <w:trPr>
          <w:trHeight w:val="979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Период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Год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Аренда коворкинга 35 кв.м шт.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Цена руб./день</w:t>
            </w:r>
          </w:p>
        </w:tc>
        <w:tc>
          <w:tcPr>
            <w:tcW w:w="6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Итог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Аренда конференц зала 100 кв.м шт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Цена  руб./день</w:t>
            </w:r>
          </w:p>
        </w:tc>
        <w:tc>
          <w:tcPr>
            <w:tcW w:w="5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Итог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Аренда серверного оборудования шт.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Цена  руб./день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Итог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Прогнозная выручка в год</w:t>
            </w:r>
          </w:p>
        </w:tc>
        <w:tc>
          <w:tcPr>
            <w:tcW w:w="13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Прогнозная прибыль c учетом расходов в год</w:t>
            </w:r>
          </w:p>
        </w:tc>
      </w:tr>
      <w:tr>
        <w:trPr>
          <w:trHeight w:val="39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тыс. руб./ год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тыс. руб./ год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тыс. руб./ год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млн. руб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млн. руб.</w:t>
            </w:r>
          </w:p>
        </w:tc>
      </w:tr>
      <w:tr>
        <w:trPr>
          <w:trHeight w:val="224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02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320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88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560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008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88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1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0,158</w:t>
            </w:r>
          </w:p>
        </w:tc>
      </w:tr>
      <w:tr>
        <w:trPr>
          <w:trHeight w:val="224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02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390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85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640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4672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05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689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3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10,631</w:t>
            </w:r>
          </w:p>
        </w:tc>
      </w:tr>
      <w:tr>
        <w:trPr>
          <w:trHeight w:val="224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02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470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401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710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5183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23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081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4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17,856</w:t>
            </w:r>
          </w:p>
        </w:tc>
      </w:tr>
      <w:tr>
        <w:trPr>
          <w:trHeight w:val="224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024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490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503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720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5256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28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172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4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19,806</w:t>
            </w:r>
          </w:p>
        </w:tc>
      </w:tr>
      <w:tr>
        <w:trPr>
          <w:trHeight w:val="224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02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517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641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736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53728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40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328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4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21,852</w:t>
            </w:r>
          </w:p>
        </w:tc>
      </w:tr>
      <w:tr>
        <w:trPr>
          <w:trHeight w:val="224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026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533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918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746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54458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46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385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48,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20,549</w:t>
            </w:r>
          </w:p>
        </w:tc>
      </w:tr>
      <w:tr>
        <w:trPr>
          <w:trHeight w:val="224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027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540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956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754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55042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7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497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5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20,670</w:t>
            </w:r>
          </w:p>
        </w:tc>
      </w:tr>
      <w:tr>
        <w:trPr>
          <w:trHeight w:val="224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028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5525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3024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762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55626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58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619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5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20,665</w:t>
            </w:r>
          </w:p>
        </w:tc>
      </w:tr>
      <w:tr>
        <w:trPr>
          <w:trHeight w:val="224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029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554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30331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763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83548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60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635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5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22,665</w:t>
            </w:r>
          </w:p>
        </w:tc>
      </w:tr>
      <w:tr>
        <w:trPr>
          <w:trHeight w:val="224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03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562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3076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773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84643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9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68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778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57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23,665</w:t>
            </w:r>
          </w:p>
        </w:tc>
      </w:tr>
      <w:tr>
        <w:trPr>
          <w:trHeight w:val="224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203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6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5645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3296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774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84753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3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69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1856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6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25,6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ngXian;等线" w:cs="Times New Roman" w:ascii="Times New Roman" w:hAnsi="Times New Roman"/>
          <w:color w:val="000000"/>
          <w:sz w:val="24"/>
          <w:szCs w:val="24"/>
        </w:rPr>
        <w:t>Объем оказания услуг при достижении проектной мощности – 60 млн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ngXian;等线" w:cs="Times New Roman" w:ascii="Times New Roman" w:hAnsi="Times New Roman"/>
          <w:color w:val="000000"/>
          <w:sz w:val="24"/>
          <w:szCs w:val="24"/>
          <w:highlight w:val="white"/>
        </w:rPr>
        <w:t>Планируемый срок окупаемости проекта с учетом инвестиционной фазы – 26 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ngXian;等线" w:cs="Times New Roman" w:ascii="Times New Roman" w:hAnsi="Times New Roman"/>
          <w:color w:val="000000"/>
          <w:sz w:val="24"/>
          <w:szCs w:val="24"/>
          <w:highlight w:val="white"/>
        </w:rPr>
        <w:t>Внутренняя норма доходности – 42,78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Кол-во создаваемых рабочих мес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ий уровень заработной платы 43 000 руб. Общее кол-во сотрудников 2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лагаемая потребность в специалистах с указа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908"/>
        <w:gridCol w:w="1922"/>
        <w:gridCol w:w="1573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 в единицах</w:t>
            </w:r>
          </w:p>
        </w:tc>
      </w:tr>
      <w:tr>
        <w:trPr>
          <w:trHeight w:val="33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 П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думывание архитектуры программы, её реализация, оптимизация и тестировани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 специалис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различных задач в области ит сфе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информационной инфраструктуры компан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center" w:pos="487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/>
        <w:t xml:space="preserve">. Прогнозные расходы. 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24"/>
        <w:gridCol w:w="980"/>
        <w:gridCol w:w="1021"/>
        <w:gridCol w:w="1079"/>
        <w:gridCol w:w="1275"/>
        <w:gridCol w:w="1134"/>
        <w:gridCol w:w="1134"/>
        <w:gridCol w:w="1236"/>
      </w:tblGrid>
      <w:tr>
        <w:trPr>
          <w:trHeight w:val="4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/п + отчис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кетинг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ный фон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альные платеж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озяй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едви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ортизац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Итого, тыс. руб</w:t>
            </w:r>
          </w:p>
        </w:tc>
      </w:tr>
      <w:tr>
        <w:trPr>
          <w:trHeight w:val="1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9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 842</w:t>
            </w:r>
          </w:p>
        </w:tc>
      </w:tr>
      <w:tr>
        <w:trPr>
          <w:trHeight w:val="19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 369</w:t>
            </w:r>
          </w:p>
        </w:tc>
      </w:tr>
      <w:tr>
        <w:trPr>
          <w:trHeight w:val="17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 4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2 144</w:t>
            </w:r>
          </w:p>
        </w:tc>
      </w:tr>
      <w:tr>
        <w:trPr>
          <w:trHeight w:val="21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 4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2 194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 4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3 148</w:t>
            </w:r>
          </w:p>
        </w:tc>
      </w:tr>
      <w:tr>
        <w:trPr>
          <w:trHeight w:val="1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3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5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7 951</w:t>
            </w:r>
          </w:p>
        </w:tc>
      </w:tr>
      <w:tr>
        <w:trPr>
          <w:trHeight w:val="17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9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2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9 330</w:t>
            </w:r>
          </w:p>
        </w:tc>
      </w:tr>
      <w:tr>
        <w:trPr>
          <w:trHeight w:val="21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 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2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1 335</w:t>
            </w:r>
          </w:p>
        </w:tc>
      </w:tr>
      <w:tr>
        <w:trPr>
          <w:trHeight w:val="12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 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2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2 335</w:t>
            </w:r>
          </w:p>
        </w:tc>
      </w:tr>
      <w:tr>
        <w:trPr>
          <w:trHeight w:val="16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 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2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3 335</w:t>
            </w:r>
          </w:p>
        </w:tc>
      </w:tr>
      <w:tr>
        <w:trPr>
          <w:trHeight w:val="2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2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4 3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рогноз налоговых поступ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налогообложения предприятия – Упрощенная система налогооб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мые ежегодные поступления в бюджет города Севастополя, млн руб. (начиная с текущего года)</w:t>
      </w:r>
    </w:p>
    <w:tbl>
      <w:tblPr>
        <w:tblW w:w="5762" w:type="dxa"/>
        <w:jc w:val="left"/>
        <w:tblInd w:w="1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26"/>
        <w:gridCol w:w="2207"/>
      </w:tblGrid>
      <w:tr>
        <w:trPr>
          <w:trHeight w:val="9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ДФ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н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ог на прибы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н руб.</w:t>
            </w:r>
          </w:p>
        </w:tc>
      </w:tr>
      <w:tr>
        <w:trPr>
          <w:trHeight w:val="2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2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>
          <w:trHeight w:val="2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8</w:t>
            </w:r>
          </w:p>
        </w:tc>
      </w:tr>
      <w:tr>
        <w:trPr>
          <w:trHeight w:val="2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</w:tr>
      <w:tr>
        <w:trPr>
          <w:trHeight w:val="2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4</w:t>
            </w:r>
          </w:p>
        </w:tc>
      </w:tr>
      <w:tr>
        <w:trPr>
          <w:trHeight w:val="2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8</w:t>
            </w:r>
          </w:p>
        </w:tc>
      </w:tr>
      <w:tr>
        <w:trPr>
          <w:trHeight w:val="2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</w:tr>
      <w:tr>
        <w:trPr>
          <w:trHeight w:val="2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</w:tr>
      <w:tr>
        <w:trPr>
          <w:trHeight w:val="2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Оценка рынка сбыта готовой продукции и анализ конкурентной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же сейчас мы активно предоставляем услуги по предоставлению рабочих мест на территории Севастополя. Нашими клиентами являются ИТ компании и част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огов технопарка информационных технологий в Севастополе не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 полученной прибыли планируется вкладывать в объекты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канал продвижения продукции, это: социальные сети, СМИ, сотрудничество с Правительством Севастополя, взаим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компаниями из смежных отрасле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конкурентным преимуществом является: комфортные и современные помещения, повышенная надежность нашего оборудования, уникальность предложения, высокий уровень серв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Требования к земельному участку и схема расположения объектов строительства на земельном участ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ция: г. Севастополь, в районе ул.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е участки 91:02:003001:______; 91:02:003001: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землепользования: долгосрочная аре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ngXian;等线" w:cs="Times New Roman" w:ascii="Times New Roman" w:hAnsi="Times New Roman"/>
          <w:color w:val="000000"/>
          <w:sz w:val="24"/>
          <w:szCs w:val="24"/>
        </w:rPr>
        <w:t>Требования к транспортным условиям</w:t>
      </w:r>
      <w:r>
        <w:rPr>
          <w:rFonts w:eastAsia="DengXian;等线"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ngXian;等线" w:cs="Times New Roman" w:ascii="Times New Roman" w:hAnsi="Times New Roman"/>
          <w:color w:val="000000"/>
          <w:sz w:val="24"/>
          <w:szCs w:val="24"/>
        </w:rPr>
        <w:t>автомобильная дорога (асфаль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ngXian;等线" w:cs="Times New Roman" w:ascii="Times New Roman" w:hAnsi="Times New Roman"/>
          <w:color w:val="000000"/>
          <w:sz w:val="24"/>
          <w:szCs w:val="24"/>
        </w:rPr>
        <w:t>Требования к ресурсам с указанием необходимых ресур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ngXian;等线" w:cs="Times New Roman" w:ascii="Times New Roman" w:hAnsi="Times New Roman"/>
          <w:color w:val="000000"/>
          <w:sz w:val="24"/>
          <w:szCs w:val="24"/>
        </w:rPr>
        <w:t>электроснабжение 100000 кВт, категория надежности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ngXian;等线" w:cs="Times New Roman" w:ascii="Times New Roman" w:hAnsi="Times New Roman"/>
          <w:color w:val="000000"/>
          <w:sz w:val="24"/>
          <w:szCs w:val="24"/>
        </w:rPr>
        <w:t>газоснабжение – не требу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ngXian;等线" w:cs="Times New Roman" w:ascii="Times New Roman" w:hAnsi="Times New Roman"/>
          <w:color w:val="000000"/>
          <w:sz w:val="24"/>
          <w:szCs w:val="24"/>
        </w:rPr>
        <w:t xml:space="preserve">водоснабжение 150 м3/месяц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ngXian;等线" w:cs="Times New Roman" w:ascii="Times New Roman" w:hAnsi="Times New Roman"/>
          <w:color w:val="000000"/>
          <w:sz w:val="24"/>
          <w:szCs w:val="24"/>
        </w:rPr>
        <w:t>водоотведение 150 м3/меся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ngXian;等线" w:cs="Times New Roman" w:ascii="Times New Roman" w:hAnsi="Times New Roman"/>
          <w:color w:val="000000"/>
          <w:sz w:val="24"/>
          <w:szCs w:val="24"/>
        </w:rPr>
        <w:t>утилизация ТБО 16 м3/меся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хема расположения объектов на земельном участ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зуализация схе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Фотографии планируемого объекта строительства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тографии объекта или примерной визуализации проекта ( концепт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List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NSimSu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Tahoma" w:hAnsi="Tahoma" w:eastAsia="Calibri" w:cs="Tahoma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5"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1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next w:val="Style16"/>
    <w:qFormat/>
    <w:pPr>
      <w:suppressLineNumbers/>
    </w:pPr>
    <w:rPr>
      <w:rFonts w:cs="Lucida Sans"/>
    </w:rPr>
  </w:style>
  <w:style w:type="paragraph" w:styleId="Style16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next w:val="ConsPlus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nsPlusNormal">
    <w:name w:val="ConsPlusNormal"/>
    <w:next w:val="2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next w:val="Articlerenderblock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rticlerenderblock">
    <w:name w:val="article-render__block"/>
    <w:basedOn w:val="Normal"/>
    <w:next w:val="Style17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next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next w:val="Style19"/>
    <w:qFormat/>
    <w:pPr>
      <w:suppressLineNumbers/>
    </w:pPr>
    <w:rPr/>
  </w:style>
  <w:style w:type="paragraph" w:styleId="Style19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4:00Z</dcterms:created>
  <dc:creator>user</dc:creator>
  <dc:description/>
  <cp:keywords/>
  <dc:language>en-US</dc:language>
  <cp:lastModifiedBy>Анфиса Михайловaа</cp:lastModifiedBy>
  <cp:lastPrinted>1995-11-21T17:41:00Z</cp:lastPrinted>
  <dcterms:modified xsi:type="dcterms:W3CDTF">2022-05-19T06:39:00Z</dcterms:modified>
  <cp:revision>4</cp:revision>
  <dc:subject/>
  <dc:title/>
</cp:coreProperties>
</file>